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学校番号（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pacing w:val="-3"/>
          <w:sz w:val="36"/>
          <w:szCs w:val="36"/>
        </w:rPr>
        <w:t>第４３回広島地区高等学校バスケットボール１年生大会</w:t>
      </w:r>
    </w:p>
    <w:p>
      <w:pPr>
        <w:pStyle w:val="Style17"/>
        <w:jc w:val="center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不参加届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学校名　　　　　　　　　　　　　　高等学校（男子・女子）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　標記大会へは参加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　組み合わせ会議は（　出席　・　欠席　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52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　　　　月　　　　日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  <w:u w:val="single" w:color="000000"/>
        </w:rPr>
        <w:t>　顧問名　　　　　　　　　　　　　　　　　　　　　　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5:00Z</dcterms:created>
  <dc:creator>ta119</dc:creator>
  <dc:description/>
  <cp:keywords/>
  <dc:language>en-US</dc:language>
  <cp:lastModifiedBy>t-hanaokak882367@outlook.jp</cp:lastModifiedBy>
  <dcterms:modified xsi:type="dcterms:W3CDTF">2024-05-10T08:35:00Z</dcterms:modified>
  <cp:revision>2</cp:revision>
  <dc:subject/>
  <dc:title>学校番号（　　　　　）</dc:title>
</cp:coreProperties>
</file>