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学校番号（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32"/>
          <w:szCs w:val="32"/>
        </w:rPr>
        <w:t>第７２回広島県高等学校バスケットボール新人大会広島地区予選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pacing w:val="-3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-3"/>
          <w:sz w:val="32"/>
          <w:szCs w:val="32"/>
        </w:rPr>
        <w:t>兼広島市長旗争奪高等学校バスケットボール選手権大会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-3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-3"/>
          <w:sz w:val="32"/>
          <w:szCs w:val="3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不参加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学　校　名　　　　　　　　　　　　　　　　　　　　　（　男子　・　女子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　標記大会への不参加を、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　組み合わせ会議兼臨時総会へは（　出席　・　欠席　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2"/>
        <w:rPr>
          <w:spacing w:val="0"/>
        </w:rPr>
      </w:pPr>
      <w:r>
        <w:rPr>
          <w:rFonts w:ascii="ＭＳ 明朝;MS Mincho" w:hAnsi="ＭＳ 明朝;MS Mincho" w:cs="ＭＳ 明朝;MS Mincho"/>
        </w:rPr>
        <w:t>令　和　６　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代表者（顧問名）　　　　　　　　　　　　　　　　　　　　　　　　　　印</w:t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5:00Z</dcterms:created>
  <dc:creator>ta119</dc:creator>
  <dc:description/>
  <cp:keywords/>
  <dc:language>en-US</dc:language>
  <cp:lastModifiedBy>菊地　貴明</cp:lastModifiedBy>
  <dcterms:modified xsi:type="dcterms:W3CDTF">2024-08-16T02:35:00Z</dcterms:modified>
  <cp:revision>3</cp:revision>
  <dc:subject/>
  <dc:title>学校番号（　　　　　）</dc:title>
</cp:coreProperties>
</file>